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eteks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ild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ildetekst"/>
        <w:rPr>
          <w:rFonts w:ascii="Arial" w:hAnsi="Arial" w:cs="Arial"/>
        </w:rPr>
      </w:pPr>
      <w:r>
        <w:rPr>
          <w:rFonts w:cs="Arial" w:ascii="Arial" w:hAnsi="Arial"/>
        </w:rPr>
        <w:t>HØNEFOSS-ØST ROTARYKLU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ÅRSMØT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ndic Hønefoss tirsdag 18. JUNI 2019 kl. 19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KSLISTE FOR ÅRSMØTET: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25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g av møteled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25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g av refer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25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elding for 2018–201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25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nskap for 2018–2019 og disposisjon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25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sjett for 2019–202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25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elle innmeldte saker</w:t>
      </w:r>
    </w:p>
    <w:p>
      <w:pPr>
        <w:pStyle w:val="Normal"/>
        <w:ind w:left="21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1:00Z</dcterms:created>
  <dc:creator>Harald Bjørgo</dc:creator>
  <dc:description/>
  <dc:language>en-US</dc:language>
  <cp:lastModifiedBy>Harald Bjørgo</cp:lastModifiedBy>
  <cp:lastPrinted>2007-05-30T14:34:00Z</cp:lastPrinted>
  <dcterms:modified xsi:type="dcterms:W3CDTF">2019-06-17T08:21:00Z</dcterms:modified>
  <cp:revision>2</cp:revision>
  <dc:subject/>
  <dc:title/>
</cp:coreProperties>
</file>