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ildetekst"/>
        <w:rPr/>
      </w:pPr>
      <w:r>
        <w:rPr>
          <w:rFonts w:cs="Arial" w:ascii="Arial" w:hAnsi="Arial"/>
        </w:rPr>
        <w:t>HØNEFOSS-ØST ROTARY-KLU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ÅRSMØ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ndic Hønefoss tirsdag 09. JUNI 2020 kl. 19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KSLISTE FOR ÅRSMØTET: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kjenning av innkalling og sakslis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nkalling til årsmøtet ble sendt ut som mail tirsdag 26. ma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slag til vedtak: </w:t>
        <w:tab/>
        <w:t>Innkallingen og sakslista ble godkj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g av møtele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lag til vedtak: Magnar Ågotnes ble valgt til møteled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g av referent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Forslag til vedtak: Ragnvald Lien ble valgt til referent. 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numPr>
          <w:ilvl w:val="0"/>
          <w:numId w:val="2"/>
        </w:numPr>
        <w:ind w:left="3259" w:hanging="360"/>
        <w:rPr/>
      </w:pPr>
      <w:r>
        <w:rPr>
          <w:rFonts w:cs="Arial" w:ascii="Arial" w:hAnsi="Arial"/>
          <w:b/>
        </w:rPr>
        <w:t>Valg av protokollunderskriv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lag til vedtak: Følgende velges til protokollunderskrive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elding for 2019–20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Årsmelding versjon C er vedlagt. Den inneholder oppdateringer etter innspill fra medlemmer og fra styremøtet 2.6.2020. Medlemsliste er sendt ut 26.5.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slag til vedtak: Årsmeldingen ble godkje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nskap for 2019–2020 og disposisjon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nskapet ettersend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slag til vedtak: </w:t>
        <w:tab/>
        <w:t>Regnskapet ble godkj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sjett for 2020–20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sjettet ettersen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lag til vedtak: Budsjettet ble godkjent.</w:t>
      </w:r>
    </w:p>
    <w:p>
      <w:pPr>
        <w:pStyle w:val="Normal"/>
        <w:ind w:left="32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meldt sak: Sammenslåing av fo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k er innmeldt fra Samfunnskomiteen om at husfondet slås sammen med prosjektfondet (tiltaksfondet) og disponeres til prosjekter. Vedtak om sammenslåing ble gjort på årsmøtet i 2017, men er ikke fulgt opp med vedtak nummer to. Styret støtter forslaget fra Samfunnskomitee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lag til vedtak: Husfondet opphører og midlene flyttes til prosjektfondet (tiltaksfondet)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3"/>
        </w:tabs>
        <w:ind w:left="22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9:00Z</dcterms:created>
  <dc:creator>Harald Bjørgo</dc:creator>
  <dc:description/>
  <cp:keywords/>
  <dc:language>en-US</dc:language>
  <cp:lastModifiedBy>Ragnvald</cp:lastModifiedBy>
  <cp:lastPrinted>2007-05-30T14:34:00Z</cp:lastPrinted>
  <dcterms:modified xsi:type="dcterms:W3CDTF">2020-06-03T07:01:00Z</dcterms:modified>
  <cp:revision>4</cp:revision>
  <dc:subject/>
  <dc:title> </dc:title>
</cp:coreProperties>
</file>